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 </w:t>
      </w:r>
      <w:r>
        <w:rPr>
          <w:rFonts w:cs="Times New Roman" w:ascii="Times New Roman" w:hAnsi="Times New Roman"/>
          <w:sz w:val="28"/>
          <w:szCs w:val="28"/>
        </w:rPr>
        <w:t>(Từ 14/9/2020-20/9/2020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70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3402"/>
        <w:gridCol w:w="1843"/>
        <w:gridCol w:w="2126"/>
      </w:tblGrid>
      <w:tr>
        <w:trPr>
          <w:trHeight w:val="43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/9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hào cờ - sinh hoạt đầu tuầ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, TLTN, GVC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giáo viên chủ nhiệm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, GVC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u giờ SHD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Truyền thống</w:t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giao ban BLĐ và Lãnh đạo các đoàn thể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, LĐ đoàn thể, TKH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 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Bổ sung một số nội dung trong báo cáo tự đánh giá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iệu trưởng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/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iểm tra nội quy nhà trường ( tập thể dục giữa giờ cuả H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trường</w:t>
            </w:r>
          </w:p>
        </w:tc>
      </w:tr>
      <w:tr>
        <w:trPr>
          <w:trHeight w:val="28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28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: 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àn tất báo cáo tự đánh giá, nộp đoàn đánh giá ngoài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iệu trưởng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/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huyển đổi vị trí một số tủ hồ sơ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68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Kiểm tra hồ sơ chuẩn bị Hội nghị CMHS lần 1, Đại hội đại biểu CMHS NH 2020-2021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iệu trưởng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/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Họp Ban điều phối nông thôn mới tại huy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BND huyện CG</w:t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nội quy nhà trường ( Chuyên cần cuả HS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ác phòng học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/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Bổ sung hồ sơ minh ch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Thư ký H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Bổ sung nội dung kế hoạch Kiểm tra nội bộ NH 2020-2021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Phó HT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/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Tập huấn sử dung các thiết bị phòng chức nă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B – GV -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chức nă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ủ nhật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/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Tổ chức Hội nghị CMHS lần 1, Đại hội đại biểu CMHS NH 2020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, TLTN, 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trường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0-09-21T11:17:00Z</cp:lastPrinted>
  <dcterms:modified xsi:type="dcterms:W3CDTF">2020-10-12T03:30:00Z</dcterms:modified>
  <cp:revision>19</cp:revision>
  <dc:subject/>
  <dc:title/>
</cp:coreProperties>
</file>